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黑龙江省广东商会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签约酒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63"/>
        <w:gridCol w:w="5420"/>
        <w:gridCol w:w="1817"/>
        <w:gridCol w:w="2069"/>
      </w:tblGrid>
      <w:tr>
        <w:trPr>
          <w:trHeight w:val="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友谊宫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哈尔滨市道里区友谊路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4516570</w:t>
            </w:r>
          </w:p>
        </w:tc>
      </w:tr>
      <w:tr>
        <w:trPr>
          <w:trHeight w:val="4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花江凯莱商务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中央大街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3646851</w:t>
            </w:r>
          </w:p>
        </w:tc>
      </w:tr>
      <w:tr>
        <w:trPr>
          <w:trHeight w:val="4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南岗区铁路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4637799</w:t>
            </w:r>
          </w:p>
        </w:tc>
      </w:tr>
      <w:tr>
        <w:trPr>
          <w:trHeight w:val="4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望江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里区哈药路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86864252</w:t>
            </w:r>
          </w:p>
        </w:tc>
      </w:tr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大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南岗区红军街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宏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5081662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勃莱梅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南岗区铁路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5151328</w:t>
            </w:r>
          </w:p>
        </w:tc>
      </w:tr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华融饭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南岗区颐园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旭明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163368</w:t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勃莱梅假日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市道里区工厂街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83666</w:t>
            </w:r>
          </w:p>
        </w:tc>
      </w:tr>
      <w:tr>
        <w:trPr>
          <w:trHeight w:val="5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达商务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革新街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忠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5840762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戈里宾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戈里大街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丽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6866763</w:t>
            </w:r>
          </w:p>
        </w:tc>
      </w:tr>
      <w:tr>
        <w:trPr>
          <w:trHeight w:val="4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大假日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西三道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612177</w:t>
            </w:r>
          </w:p>
        </w:tc>
      </w:tr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勃莱梅大酒店（总店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香坊区中山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5688842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饭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中山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1889119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植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中央大街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经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659991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曼哈顿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道里区兆麟街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5108243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业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霁虹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77786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大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中山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盛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6526625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大酒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中山路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6113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3:00Z</dcterms:created>
  <dc:creator>shijitianchengshijitiancheng</dc:creator>
  <dc:description/>
  <cp:keywords/>
  <dc:language>en-US</dc:language>
  <cp:lastModifiedBy>微软用户</cp:lastModifiedBy>
  <cp:lastPrinted>2010-06-02T08:55:00Z</cp:lastPrinted>
  <dcterms:modified xsi:type="dcterms:W3CDTF">2012-01-11T02:08:00Z</dcterms:modified>
  <cp:revision>12</cp:revision>
  <dc:subject/>
  <dc:title>哈尔滨市中高档酒店酒店</dc:title>
</cp:coreProperties>
</file>