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黑龙江省广东商会</w:t>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哈尔滨工商业联合会家居装饰业商会</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名优企业高管人员精益研修班学习方案</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ListParagraph"/>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黑龙江省广东商会是由黑龙江省的广东企业及个体工商业户自愿组成，经黑龙江省民政厅注册批准的全省性、联合性、非营利性的黑龙江省广东社会团体。哈尔滨工商业联合会家居装饰业商会是由哈尔滨市家居装饰行业最具影响力的知名企业及致力于家居行业发展的企业联合发起的非营利性的社会团体。两商会均坚持民主选举、自主办会的原则，实行自我管理自我监督的形式开展活动。为了对行业及会员企业进行整合和提升，帮助和引导会员企业提高核心竞争力，提升会员企业行为规范和技术标准，打造高质量低成本的管理模式，实战解决会员企业经营课题、生产制造课题、营销课题，两商会联合举办名优企业高管人员精益研修班，共同推进会员企业的发展。</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一、学习背景：</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日本企业的管理技术水平在全球范围内遥遥领先，众多世界</w:t>
      </w:r>
      <w:r>
        <w:rPr>
          <w:rFonts w:eastAsia="仿宋_GB2312" w:ascii="仿宋_GB2312" w:hAnsi="仿宋_GB2312"/>
          <w:sz w:val="32"/>
          <w:szCs w:val="32"/>
        </w:rPr>
        <w:t>500</w:t>
      </w:r>
      <w:r>
        <w:rPr>
          <w:rFonts w:ascii="仿宋_GB2312" w:hAnsi="仿宋_GB2312" w:eastAsia="仿宋_GB2312"/>
          <w:sz w:val="32"/>
          <w:szCs w:val="32"/>
        </w:rPr>
        <w:t>强企业的发展、经营、管理值得取其精华。丰田、松下等优秀日本企业都曾经从数次危机中崛起，凭借的正是其精益的生产体系和先进的营销理念。在目前的经济背景下，前往日本，探寻优秀企业的精益之道，具有特别的实际意义。</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日本企业精益生产方式改变了</w:t>
      </w:r>
      <w:r>
        <w:rPr>
          <w:rFonts w:eastAsia="仿宋_GB2312" w:ascii="仿宋_GB2312" w:hAnsi="仿宋_GB2312"/>
          <w:sz w:val="32"/>
          <w:szCs w:val="32"/>
        </w:rPr>
        <w:t>21</w:t>
      </w:r>
      <w:r>
        <w:rPr>
          <w:rFonts w:ascii="仿宋_GB2312" w:hAnsi="仿宋_GB2312" w:eastAsia="仿宋_GB2312"/>
          <w:sz w:val="32"/>
          <w:szCs w:val="32"/>
        </w:rPr>
        <w:t>世纪全球制造企业的存在形式和秩序，在不断的改善中，确保高质量低成本的管理力量，在工作中培养人才的方式方法仍被全球企业瞩目和借鉴</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二、学习地点：日本松下电工创研株式会社</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松下电器产业株式会社由被誉为“经营之神”的松下幸之助先生于</w:t>
      </w:r>
      <w:r>
        <w:rPr>
          <w:rFonts w:eastAsia="仿宋_GB2312" w:ascii="仿宋_GB2312" w:hAnsi="仿宋_GB2312"/>
          <w:sz w:val="32"/>
          <w:szCs w:val="32"/>
        </w:rPr>
        <w:t>1918</w:t>
      </w:r>
      <w:r>
        <w:rPr>
          <w:rFonts w:ascii="仿宋_GB2312" w:hAnsi="仿宋_GB2312" w:eastAsia="仿宋_GB2312"/>
          <w:sz w:val="32"/>
          <w:szCs w:val="32"/>
        </w:rPr>
        <w:t>年创建，世界著名的综合型的大型电子企业，位于世界</w:t>
      </w:r>
      <w:r>
        <w:rPr>
          <w:rFonts w:eastAsia="仿宋_GB2312" w:ascii="仿宋_GB2312" w:hAnsi="仿宋_GB2312"/>
          <w:sz w:val="32"/>
          <w:szCs w:val="32"/>
        </w:rPr>
        <w:t>500</w:t>
      </w:r>
      <w:r>
        <w:rPr>
          <w:rFonts w:ascii="仿宋_GB2312" w:hAnsi="仿宋_GB2312" w:eastAsia="仿宋_GB2312"/>
          <w:sz w:val="32"/>
          <w:szCs w:val="32"/>
        </w:rPr>
        <w:t>强企业的第</w:t>
      </w:r>
      <w:r>
        <w:rPr>
          <w:rFonts w:eastAsia="仿宋_GB2312" w:ascii="仿宋_GB2312" w:hAnsi="仿宋_GB2312"/>
          <w:sz w:val="32"/>
          <w:szCs w:val="32"/>
        </w:rPr>
        <w:t>47</w:t>
      </w:r>
      <w:r>
        <w:rPr>
          <w:rFonts w:ascii="仿宋_GB2312" w:hAnsi="仿宋_GB2312" w:eastAsia="仿宋_GB2312"/>
          <w:sz w:val="32"/>
          <w:szCs w:val="32"/>
        </w:rPr>
        <w:t>位。如今松下帝国拥有</w:t>
      </w:r>
      <w:r>
        <w:rPr>
          <w:rFonts w:eastAsia="仿宋_GB2312" w:ascii="仿宋_GB2312" w:hAnsi="仿宋_GB2312"/>
          <w:sz w:val="32"/>
          <w:szCs w:val="32"/>
        </w:rPr>
        <w:t>20</w:t>
      </w:r>
      <w:r>
        <w:rPr>
          <w:rFonts w:ascii="仿宋_GB2312" w:hAnsi="仿宋_GB2312" w:eastAsia="仿宋_GB2312"/>
          <w:sz w:val="32"/>
          <w:szCs w:val="32"/>
        </w:rPr>
        <w:t>万员工，年销售额高达</w:t>
      </w:r>
      <w:r>
        <w:rPr>
          <w:rFonts w:eastAsia="仿宋_GB2312" w:ascii="仿宋_GB2312" w:hAnsi="仿宋_GB2312"/>
          <w:sz w:val="32"/>
          <w:szCs w:val="32"/>
        </w:rPr>
        <w:t>300</w:t>
      </w:r>
      <w:r>
        <w:rPr>
          <w:rFonts w:ascii="仿宋_GB2312" w:hAnsi="仿宋_GB2312" w:eastAsia="仿宋_GB2312"/>
          <w:sz w:val="32"/>
          <w:szCs w:val="32"/>
        </w:rPr>
        <w:t>亿美元。</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三、学习目的：</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走进松下，近距离体会松下的经营哲学、管理理念、“造物先造人”的人才观。</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距离感受松下的单元生产方式。</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亲身体验松下如何实现“质量与商品融为一体”，怎样保证为客户提供“百分之百的满足与放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带着明确目的探究，让优秀日本企业的精益现场管理与我们的管理思想撞击，创新管理思维，实地感受精益管理的精髓，学以致用。</w:t>
      </w:r>
    </w:p>
    <w:p>
      <w:pPr>
        <w:pStyle w:val="Normal"/>
        <w:spacing w:lineRule="exact" w:line="560"/>
        <w:jc w:val="left"/>
        <w:rPr/>
      </w:pPr>
      <w:r>
        <w:rPr>
          <w:rFonts w:ascii="仿宋_GB2312" w:hAnsi="仿宋_GB2312" w:eastAsia="仿宋_GB2312"/>
          <w:sz w:val="32"/>
          <w:szCs w:val="32"/>
        </w:rPr>
        <w:t>四、研修班特色：</w:t>
      </w:r>
      <w:r>
        <w:rPr>
          <w:rFonts w:ascii="仿宋_GB2312" w:hAnsi="仿宋_GB2312" w:eastAsia="仿宋_GB2312"/>
          <w:sz w:val="32"/>
          <w:szCs w:val="32"/>
        </w:rPr>
        <w:t xml:space="preserve"> </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地观摩：实地考察优秀企业的工厂、车间，不同角度展示日本企业精益制造的魅力，零距离感受精益制造的冲击与震撼。</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解读：具有四十余年生产管理经验的日本资深管理专家全程随行指导，重点讲解，解点答疑。</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战指导：案例学习、获取现场改善、成本削减、利润提升、科学管理及精益制造之真谛，系统学习业精益生产技术体系。</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交流分享：提前培训，根据企业的实际需求提供理论指导，并带着问题去探究解决办法。考察后集中分享经验，分享学习心得及如何学以致用，并持续提供技术、实践支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五、研修班相关事宜：</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对象：各会员企业董事长、总经理等高管理人员。</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修班研修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修费用：本次研修班限额</w:t>
      </w:r>
      <w:r>
        <w:rPr>
          <w:rFonts w:eastAsia="仿宋_GB2312" w:ascii="仿宋_GB2312" w:hAnsi="仿宋_GB2312"/>
          <w:sz w:val="32"/>
          <w:szCs w:val="32"/>
        </w:rPr>
        <w:t>25</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修费用</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包括国内培训研讨、理论讲解、经验分享；国际旅费，境外交通费，食宿费，考察费，保险费，签证费，境外授课费等）</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六、研修班行程及课程安排</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境内培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点：商业大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授课人：商业大学石伟院长（待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授课内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z w:val="32"/>
          <w:szCs w:val="32"/>
        </w:rPr>
        <w:t xml:space="preserve">  </w:t>
      </w: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开班仪式；赴日准备工作及日式管理概况；松下电器背景讲解</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针对企业的实际情况，分析哈市企业管理、用人方面普遍存在的问题，提出有指导意义的解决思路。</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rPr>
        <w:t xml:space="preserve">   </w:t>
      </w:r>
      <w:r>
        <w:rPr>
          <w:rFonts w:ascii="仿宋_GB2312" w:hAnsi="仿宋_GB2312" w:eastAsia="仿宋_GB2312"/>
          <w:sz w:val="32"/>
          <w:szCs w:val="32"/>
        </w:rPr>
        <w:t>上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企业战略管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案例分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第一阶段结业考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赴日学习行程（</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直飞日本）</w:t>
      </w:r>
    </w:p>
    <w:tbl>
      <w:tblPr>
        <w:tblW w:w="8222" w:type="dxa"/>
        <w:jc w:val="left"/>
        <w:tblInd w:w="0" w:type="dxa"/>
        <w:tblLayout w:type="fixed"/>
        <w:tblCellMar>
          <w:top w:w="0" w:type="dxa"/>
          <w:left w:w="108" w:type="dxa"/>
          <w:bottom w:w="0" w:type="dxa"/>
          <w:right w:w="108" w:type="dxa"/>
        </w:tblCellMar>
      </w:tblPr>
      <w:tblGrid>
        <w:gridCol w:w="1985"/>
        <w:gridCol w:w="2693"/>
        <w:gridCol w:w="354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课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员见面交流会</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松下电器车间参观</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松下电器企业文化讲解</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松下电器办公区参观</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松下电器经营理念深入讲解</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日本资深生产管理经验讲解</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松下电器资深高管讲座</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案例分析</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如何实现利润最大化</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深入学习精益生产技术体系</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世界优秀管理体系学习</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日本先进工厂参观</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案例分析</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全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自由活动</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回国经验交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点：商业大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授课人：商业大学（待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授课内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学习经验交流，分享境外收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专家点评，对所学的知识如何灵活应用到各企业的管理中。</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业仪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点：商业大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授课人：商业大学（待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内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答疑解惑，分享案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结业考试。结业仪式。</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58:00Z</dcterms:created>
  <dc:creator>微软用户</dc:creator>
  <dc:description/>
  <cp:keywords/>
  <dc:language>en-US</dc:language>
  <cp:lastModifiedBy>微软用户</cp:lastModifiedBy>
  <dcterms:modified xsi:type="dcterms:W3CDTF">2012-03-05T05:58:00Z</dcterms:modified>
  <cp:revision>2</cp:revision>
  <dc:subject/>
  <dc:title/>
</cp:coreProperties>
</file>