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inline distT="0" distB="0" distL="0" distR="0">
            <wp:extent cx="5265420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inline distT="0" distB="0" distL="0" distR="0">
            <wp:extent cx="5264150" cy="832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inline distT="0" distB="0" distL="0" distR="0">
            <wp:extent cx="5462270" cy="409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1:00Z</dcterms:created>
  <dc:creator>user</dc:creator>
  <dc:description/>
  <cp:keywords/>
  <dc:language>en-US</dc:language>
  <cp:lastModifiedBy>微软用户</cp:lastModifiedBy>
  <dcterms:modified xsi:type="dcterms:W3CDTF">2013-06-07T01:46:00Z</dcterms:modified>
  <cp:revision>42</cp:revision>
  <dc:subject/>
  <dc:title/>
</cp:coreProperties>
</file>